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建筑职业技术学院信息公开目录及责任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260"/>
        <w:gridCol w:w="6120"/>
        <w:gridCol w:w="1440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开类别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概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基本情况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章程、历史沿革、学校定位、办学规模、办学指导思想、办学特色、发展目标、校训、校风、校园环境风貌、著名学者介绍、学校联系方式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长办公室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领导班子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级领导班子成员简介及分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长办公室</w:t>
            </w:r>
          </w:p>
        </w:tc>
      </w:tr>
      <w:tr>
        <w:trPr>
          <w:trHeight w:val="12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能部门、院系部所的设置、职责及办公地点、联系方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组织部、院办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度规范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现行的各项规章制度及办事流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长办公室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整体工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年度工作计划、总结、年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长办公室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办学基本条件；教职工数及构成情况；专科（高职）、本科生、研究生、成人教育学生数及分专业统计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长办公室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校校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当年学年校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园风光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园风景、校园明信片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大改革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与决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发展战略规划、学科与师资队伍建设规划、校园建设规划等的执行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办、人事处等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大项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学质量工程及其他重大建设项目实施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务处、院办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工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调动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调动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称评审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称评审的政策、过程及结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岗位津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岗位津贴的评聘标准及发放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度考核、岗位职责考核的标准及结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评先评优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评优选先的条件及结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学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设置与调整：学科建设；重点学科名称及介绍：教学课程设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学研究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学研究成果；教学改革立项；精品课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室管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室的有关信息：可以共享的重大仪器设备信息和资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训部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图书馆、体育设施等相关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图书馆、体育部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人才建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师资总体情况介绍；知名教师简介；教师行为规范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才引进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拟引进人才的方案、引进人才的基本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才选拔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研究生导师、学科带头人、专业技术拔尖人才等的推荐、申报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派出国（出国访问、参加学术活动、留学进修等）及国内进修的指标、选派条件、程序、结果、经费来源的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项目的立项、申报、评审结果等情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技处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奖励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技奖励推荐及获奖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知识产权保护；科研成果推广开发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职工发表的论文数量、级别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纵横向科研经费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生教育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生招生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各类学生的招生政策、招生资格及有关考生资格、招生计划、录取信息、考生咨询及申诉渠道、重大违规事件处理结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生就业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考试规程、纪律；学籍管理规定：评优、评先、专升本、推荐免试研究生；学生奖学金和助学金的发放、学费减免、学生贷款、勤工助学等帮困助学情况；推荐优秀学生入党选拔条件及培养过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工处、团委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生就业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毕业生就业指导与服务、就业信息、就业去向及就业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生就业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收费项目、标准、依据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务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务预决算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务年度预决算方案及各项重大财务计划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费划拨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划拨经费及使用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济收支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部各项经济创收的收支管理、使用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社会捐赠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接收社会及公民个人捐赠物款的使用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工会及离退休工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整体工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度活动计划及工作总结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工会、离退办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费使用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职工及离退休人员的福利及学校划拨经费的使用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会费开支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工会会费使用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物资设备采购和管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物资设备采购和管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仪器设备、器材、医疗器械、药品、图书的采购情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后勤中心、审计处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物资设备采购招投标过程中的有关信息和招投标的结果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仪器设备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大型仪器设备的验收、使用运行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仪器报废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大型废旧仪器设备及大宗废旧物资的处理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工程验收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有关基建工程、修缮项目、室内装修的立项、预算、招投标、工程监理、工程竣工后的质量验收结果及决算、审计的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本设施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部内教学、实验、科研用房的分配、使用、调剂的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建与维修工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大建设与维修工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大基本建设与维修工程的方案、招投标、进展情况、工程验收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建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际合作与交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合作项目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合作办学项目；教师、学生交流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外事办、人事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师、学生交流情况；接收来华留学生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外事办、教务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举办国际会议信息、校际协议学生交流信息、学校外事发展规划、年度工作计划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外事办、院办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监督工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生考试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生考试投诉电话、投诉邮箱、办理地址和邮编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监察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育收费投诉电话、投诉邮箱、办理地址和邮编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后勤保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校后勤工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校学生食堂主副食品供应、学生食堂饭菜价格专项补贴、社会餐饮企业食品卫生管理等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后勤集团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全生产工作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防御台风工作、加强暑期校园安全工作、学生科普教育等安全防范工作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卫处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安全管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车和货运车管理、道路交通安全、校园道路交通安全管理等情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少数民族学生后勤保障、学生住宿管理、大学生安全教育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需要公开的事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902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8:00Z</dcterms:created>
  <dc:creator>Lenovo User</dc:creator>
  <dc:description/>
  <dc:language>en-US</dc:language>
  <cp:lastModifiedBy>WZL</cp:lastModifiedBy>
  <cp:lastPrinted>2010-10-18T13:53:00Z</cp:lastPrinted>
  <dcterms:modified xsi:type="dcterms:W3CDTF">2013-11-12T14:38:00Z</dcterms:modified>
  <cp:revision>2</cp:revision>
  <dc:subject/>
  <dc:title>附件四：</dc:title>
</cp:coreProperties>
</file>