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700"/>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2</w:t>
      </w:r>
      <w:r>
        <w:rPr>
          <w:rFonts w:ascii="宋体;SimSun" w:hAnsi="宋体;SimSun" w:cs="宋体;SimSun"/>
          <w:bCs/>
          <w:sz w:val="28"/>
          <w:szCs w:val="28"/>
        </w:rPr>
        <w:t>：</w:t>
      </w:r>
    </w:p>
    <w:p>
      <w:pPr>
        <w:pStyle w:val="Normal"/>
        <w:spacing w:before="480" w:after="240"/>
        <w:jc w:val="center"/>
        <w:rPr>
          <w:rFonts w:ascii="宋体;SimSun" w:hAnsi="宋体;SimSun" w:cs="宋体;SimSun"/>
          <w:sz w:val="32"/>
          <w:szCs w:val="32"/>
        </w:rPr>
      </w:pPr>
      <w:r>
        <w:rPr>
          <w:rFonts w:ascii="宋体;SimSun" w:hAnsi="宋体;SimSun" w:cs="宋体;SimSun"/>
          <w:b/>
          <w:bCs/>
          <w:sz w:val="32"/>
          <w:szCs w:val="32"/>
        </w:rPr>
        <w:t>为轮椅插上飞翔的翅膀</w:t>
      </w:r>
    </w:p>
    <w:p>
      <w:pPr>
        <w:pStyle w:val="Normal"/>
        <w:spacing w:lineRule="exact" w:line="400"/>
        <w:ind w:firstLine="420"/>
        <w:rPr/>
      </w:pPr>
      <w:r>
        <w:rPr>
          <w:rFonts w:ascii="楷体_GB2312" w:hAnsi="楷体_GB2312" w:cs="宋体;SimSun" w:eastAsia="楷体_GB2312"/>
          <w:szCs w:val="21"/>
        </w:rPr>
        <w:t>李洪康，江苏建筑职业技术学院信息传媒与艺术学院控制技术专业</w:t>
      </w:r>
      <w:r>
        <w:rPr>
          <w:rFonts w:eastAsia="楷体_GB2312" w:cs="宋体;SimSun" w:ascii="楷体_GB2312" w:hAnsi="楷体_GB2312"/>
          <w:szCs w:val="21"/>
        </w:rPr>
        <w:t>2011</w:t>
      </w:r>
      <w:r>
        <w:rPr>
          <w:rFonts w:ascii="楷体_GB2312" w:hAnsi="楷体_GB2312" w:cs="宋体;SimSun" w:eastAsia="楷体_GB2312"/>
          <w:szCs w:val="21"/>
        </w:rPr>
        <w:t>级学生，江苏省三好学生获得者。虽然从小失去了行走能力，只能以轮椅代步，但是凭借着坚定的信念和坚强的意志，取得了优异的成绩。为了梦想，他付出了比旁人多几倍的努力；为了回报父母同学，感恩学校社会，他努力在人生的舞台上唱出了属于自己的歌声。他始终相信：只要有梦想，就一定可以飞翔。</w:t>
      </w:r>
    </w:p>
    <w:p>
      <w:pPr>
        <w:pStyle w:val="Normal"/>
        <w:spacing w:lineRule="exact" w:line="400"/>
        <w:ind w:firstLine="420"/>
        <w:rPr>
          <w:rFonts w:ascii="宋体;SimSun" w:hAnsi="宋体;SimSun" w:eastAsia="楷体_GB2312" w:cs="宋体;SimSun"/>
          <w:szCs w:val="21"/>
        </w:rPr>
      </w:pPr>
      <w:r>
        <w:rPr>
          <w:rFonts w:eastAsia="楷体_GB2312"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蝴蝶因破茧而出才美丽；流星因划过天际才灿烂；人生因有梦想才不平凡。人生本来就不会永远的一帆风顺，总有各种的崎岖和挑战，需要勇气和冒险，需要不断的付出，会经历失败，会经历痛楚，但只要有梦想，只要不停下追逐梦想的脚步，命运终究会在你面前低头认输。李洪康，一个失去行走能力的农村学子，在国家资助政策体系的扶助下，在学校、老师、同学们的关心帮助下，为轮椅插上飞翔的翅膀，在人生的道路上，努力追逐着自己的梦想。</w:t>
      </w:r>
    </w:p>
    <w:p>
      <w:pPr>
        <w:pStyle w:val="Normal"/>
        <w:spacing w:before="240" w:after="120"/>
        <w:ind w:firstLine="480"/>
        <w:jc w:val="left"/>
        <w:rPr>
          <w:rFonts w:ascii="黑体;SimHei" w:hAnsi="黑体;SimHei" w:eastAsia="黑体;SimHei" w:cs="宋体;SimSun"/>
          <w:sz w:val="24"/>
          <w:szCs w:val="24"/>
        </w:rPr>
      </w:pPr>
      <w:r>
        <w:rPr>
          <w:rFonts w:ascii="黑体;SimHei" w:hAnsi="黑体;SimHei" w:cs="宋体;SimSun" w:eastAsia="黑体;SimHei"/>
          <w:sz w:val="24"/>
          <w:szCs w:val="24"/>
        </w:rPr>
        <w:t>天降厄运，永不言弃</w:t>
      </w:r>
    </w:p>
    <w:p>
      <w:pPr>
        <w:pStyle w:val="Normal"/>
        <w:spacing w:lineRule="exact" w:line="400"/>
        <w:ind w:firstLine="420"/>
        <w:rPr/>
      </w:pPr>
      <w:r>
        <w:rPr>
          <w:rFonts w:ascii="宋体;SimSun" w:hAnsi="宋体;SimSun" w:cs="宋体;SimSun"/>
          <w:szCs w:val="21"/>
        </w:rPr>
        <w:t>李洪康，</w:t>
      </w:r>
      <w:r>
        <w:rPr>
          <w:rFonts w:cs="宋体;SimSun" w:ascii="宋体;SimSun" w:hAnsi="宋体;SimSun"/>
          <w:szCs w:val="21"/>
        </w:rPr>
        <w:t>1989</w:t>
      </w:r>
      <w:r>
        <w:rPr>
          <w:rFonts w:ascii="宋体;SimSun" w:hAnsi="宋体;SimSun" w:cs="宋体;SimSun"/>
          <w:szCs w:val="21"/>
        </w:rPr>
        <w:t>年出生在江苏省徐州市丰县的一个农村家庭，虽然家境不是很富足，但是李洪康的出生带给了这个普通家庭无限的欢笑。同大多数的普通孩子一样，李洪康也拥有过快乐的童年：曾经在母亲的呵护下蹒跚学步；曾经在阳光下奔跑，在田野间打闹；曾经在父亲的肩膀上嬉戏欢笑。这原本应该是个充满欢乐的幸福之家，可命运之神却未曾眷顾这个再平凡不过的家庭，六岁那年，一场重病夺去了李洪康的行走能力，也夺走了他脸上的笑容和全家的快乐。</w:t>
      </w:r>
    </w:p>
    <w:p>
      <w:pPr>
        <w:pStyle w:val="Normal"/>
        <w:spacing w:lineRule="exact" w:line="400"/>
        <w:ind w:firstLine="420"/>
        <w:rPr>
          <w:rFonts w:ascii="宋体;SimSun" w:hAnsi="宋体;SimSun" w:cs="宋体;SimSun"/>
          <w:szCs w:val="21"/>
        </w:rPr>
      </w:pPr>
      <w:r>
        <w:rPr>
          <w:rFonts w:ascii="宋体;SimSun" w:hAnsi="宋体;SimSun" w:cs="宋体;SimSun"/>
          <w:szCs w:val="21"/>
        </w:rPr>
        <w:t>李洪康的父母都是农民，父亲憨厚老实，勤勤恳恳；母亲温柔贤淑，任劳任怨，全家人的生计都维系在几亩薄田上，为了给李洪康治病，夫妻两人四处借债，使原本不富足的家庭更加雪上加霜。但是李洪康是幸运的，尽管他失去了行走能力，家里还有一对健康的弟弟妹妹，父母亲却没有剥夺他上学的权利。从小学开始，李洪康的父亲就背着他上学，无论刮风下雨还是酷暑寒冬都不曾间断。在李洪康初中毕业的时候，他的父母让他上了普通高中，他们希望自己的儿子可以和其他的孩子一样能够考上大学，拥有更广阔的天地，尽管知道这个选择会让他们付出更艰辛的代价，他们也不愿意耽误孩子的前程。在他们眼里，李洪康并不比其他的孩子差，甚至比其他的孩子更聪明更努力，他们要用自己单薄的臂膀撑起一片蓝天，帮助孩子实现自己的梦想。</w:t>
      </w:r>
    </w:p>
    <w:p>
      <w:pPr>
        <w:pStyle w:val="Normal"/>
        <w:spacing w:lineRule="exact" w:line="400"/>
        <w:ind w:firstLine="420"/>
        <w:rPr/>
      </w:pPr>
      <w:r>
        <w:rPr>
          <w:rFonts w:ascii="宋体;SimSun" w:hAnsi="宋体;SimSun" w:cs="宋体;SimSun"/>
          <w:szCs w:val="21"/>
        </w:rPr>
        <w:t>李洪康很争气，在学校里一直是班上的尖子生，成绩名列前茅，年年被评为三好学生，老师同学们都很佩服他的刻苦努力，也一直把他当作学习的榜样。但是，优异的成绩并没有换回李洪康的笑容，或许是因为体验过奔跑的畅快淋漓，所以被困在屋子里的他更加沮丧，更加的介意四周同情的异样的眼光。尤其是上体育课的时候，空荡荡的教室里只剩下自己，看着同学们在操场上飞奔的身影，李洪康心底涌出的是无限的落寞和无法与人言说的悲伤。渐渐的，老师和同学们发现李洪康的话越来越少，个性越来越孤僻，甚至和人交谈时，眼光一直在地面上游离，不敢正视对方。李洪康变得内向、敏感、自卑、不愿和人交谈，他将所有的精力投入到学习中，大学，成了李洪康唯一的梦想和动力。然而，命运弄人，当高考成绩发下来的时候，一向成绩优异的李洪康却连本科线都没有达到，在拿到成绩单的那一瞬间，他的心又一次被深深的刺痛了，看着疲惫憔悴的父母和自己的弟弟妹妹，愧疚的心痛远远大过高考失利所带来的痛楚，为什么现实总是如此的残酷！他明明已经付出了所有的努力，为什么还是换不回他想要的呢？</w:t>
      </w:r>
    </w:p>
    <w:p>
      <w:pPr>
        <w:pStyle w:val="Normal"/>
        <w:spacing w:before="240" w:after="120"/>
        <w:ind w:firstLine="480"/>
        <w:jc w:val="left"/>
        <w:rPr>
          <w:rFonts w:ascii="黑体;SimHei" w:hAnsi="黑体;SimHei" w:eastAsia="黑体;SimHei" w:cs="宋体;SimSun"/>
          <w:sz w:val="24"/>
          <w:szCs w:val="24"/>
        </w:rPr>
      </w:pPr>
      <w:r>
        <w:rPr>
          <w:rFonts w:ascii="黑体;SimHei" w:hAnsi="黑体;SimHei" w:cs="宋体;SimSun" w:eastAsia="黑体;SimHei"/>
          <w:sz w:val="24"/>
          <w:szCs w:val="24"/>
        </w:rPr>
        <w:t>资助相扶，重燃梦想</w:t>
      </w:r>
    </w:p>
    <w:p>
      <w:pPr>
        <w:pStyle w:val="Normal"/>
        <w:spacing w:lineRule="exact" w:line="400"/>
        <w:ind w:firstLine="420"/>
        <w:rPr>
          <w:rFonts w:ascii="宋体;SimSun" w:hAnsi="宋体;SimSun" w:cs="宋体;SimSun"/>
          <w:szCs w:val="21"/>
        </w:rPr>
      </w:pPr>
      <w:r>
        <w:rPr>
          <w:rFonts w:ascii="宋体;SimSun" w:hAnsi="宋体;SimSun" w:cs="宋体;SimSun"/>
          <w:szCs w:val="21"/>
        </w:rPr>
        <w:t>收到江苏建筑职业技术学院录取通知书的时候，李洪康并没有非常开心，而是非常忐忑不安。一方面这并不是他梦想中的本科院校，他能接受命运的安排吗？更重要的是心灰意冷的他开始怀疑：自己真的应该上大学吗？大学真的能改变自己的人生吗？他这样的身体，就算读了大学，又能如何呢？一年四千多的学费对于普通的农村家庭都不是一笔小数目，何况家里为了给他治病，已经负债累累，看着自己身边身体健康而且成绩优异的弟弟，想起为了缓解家庭经济困难而放弃学业在外打工的妹妹，李洪康不知道该何去何从</w:t>
      </w:r>
      <w:r>
        <w:rPr>
          <w:rFonts w:cs="宋体;SimSun" w:ascii="宋体;SimSun" w:hAnsi="宋体;SimSun"/>
          <w:szCs w:val="21"/>
        </w:rPr>
        <w:t>······</w:t>
      </w:r>
      <w:r>
        <w:rPr>
          <w:rFonts w:ascii="宋体;SimSun" w:hAnsi="宋体;SimSun" w:cs="宋体;SimSun"/>
          <w:szCs w:val="21"/>
        </w:rPr>
        <w:t>或许他该放弃上大学这个不切实际的梦想，这样父母和妹妹就不用那么辛苦，全家专心的培养弟弟，至少弟弟可以没有后顾之忧的完成学业；但是，大学，那是李洪康六年来努力奋斗的目标、是他苦读到深夜的动力之源，是他向别人更是向自己证明自己残疾但不是残废的凭证。真的就这样停止脚步吗？</w:t>
      </w:r>
    </w:p>
    <w:p>
      <w:pPr>
        <w:pStyle w:val="Normal"/>
        <w:spacing w:lineRule="exact" w:line="400"/>
        <w:ind w:firstLine="420"/>
        <w:rPr/>
      </w:pPr>
      <w:r>
        <w:rPr>
          <w:rFonts w:ascii="宋体;SimSun" w:hAnsi="宋体;SimSun" w:cs="宋体;SimSun"/>
          <w:szCs w:val="21"/>
        </w:rPr>
        <w:t>李洪康的父母看着录取通知书里蓝色的宣传单，考虑再三后打通了江苏建筑职业技术学院传媒学院学生办公室的电话，在了解到李洪康的情况后，老师不仅详细地为他们讲解了国家资助体系的相关政策，还详细地介绍了关于对残疾学生进行学费减免的政策，并给李洪康的父母算了一笔账：一等助学金金额为四千元，在减免学费后，李洪康只需要缴纳两千元的学费，学校为家庭经济困难学生入学开通了绿色通道，李洪康可以办理学费缓交手续；此外，学校以及二级学院都有各种临时困难补助以及一师一生帮扶结对活动，这样，即使李洪康不办理助学贷款，也可以解决第一学期的学费及生活费。这让李洪康的父母立刻放下心来，儿子的前程不会因为家里的经济问题而被耽误了。</w:t>
      </w:r>
    </w:p>
    <w:p>
      <w:pPr>
        <w:pStyle w:val="Normal"/>
        <w:spacing w:lineRule="exact" w:line="400"/>
        <w:ind w:firstLine="420"/>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当所有大一的新生结束了火辣辣的军训正式进入学习生活的时候，李洪康在家人的陪同下，来到了江苏建筑职业技术学院。此前，传媒学院的领导在了解李洪康的情况后，提前为他做了一系列的安排：入学报到走绿色通道，免费赠送公寓用品；提供一等助学金；减免部分学费；同时，因传媒学院</w:t>
      </w:r>
      <w:r>
        <w:rPr>
          <w:rFonts w:cs="宋体;SimSun" w:ascii="宋体;SimSun" w:hAnsi="宋体;SimSun"/>
          <w:szCs w:val="21"/>
        </w:rPr>
        <w:t>2011</w:t>
      </w:r>
      <w:r>
        <w:rPr>
          <w:rFonts w:ascii="宋体;SimSun" w:hAnsi="宋体;SimSun" w:cs="宋体;SimSun"/>
          <w:szCs w:val="21"/>
        </w:rPr>
        <w:t>级宿舍根据学校统一编排均在学生公寓楼的四楼，为了免除他上下楼的困扰，经多方协调，特事特办，特意安排了所在班级公寓楼一楼的宿舍；因为顾及李洪康的个人感受和心理状态，在反复确认他生活可以自理的情况下，学院并没有安排其他同学和他共住，而是单独住一间宿舍，只收一个床位的住宿费，而李洪康也成为了学校里唯一一个拥有单间宿舍的学生；他宿舍的卫生与日常生活照顾也由班级男生轮流负责。</w:t>
      </w:r>
    </w:p>
    <w:p>
      <w:pPr>
        <w:pStyle w:val="Normal"/>
        <w:spacing w:before="240" w:after="120"/>
        <w:ind w:firstLine="480"/>
        <w:jc w:val="left"/>
        <w:rPr>
          <w:rFonts w:ascii="黑体;SimHei" w:hAnsi="黑体;SimHei" w:eastAsia="黑体;SimHei" w:cs="宋体;SimSun"/>
          <w:sz w:val="24"/>
          <w:szCs w:val="24"/>
        </w:rPr>
      </w:pPr>
      <w:r>
        <w:rPr>
          <w:rFonts w:ascii="黑体;SimHei" w:hAnsi="黑体;SimHei" w:cs="宋体;SimSun" w:eastAsia="黑体;SimHei"/>
          <w:sz w:val="24"/>
          <w:szCs w:val="24"/>
        </w:rPr>
        <w:t>爱心接力，一起成长</w:t>
      </w:r>
    </w:p>
    <w:p>
      <w:pPr>
        <w:pStyle w:val="Normal"/>
        <w:spacing w:lineRule="exact" w:line="400"/>
        <w:ind w:firstLine="420"/>
        <w:rPr/>
      </w:pPr>
      <w:r>
        <w:rPr>
          <w:rFonts w:ascii="宋体;SimSun" w:hAnsi="宋体;SimSun" w:cs="宋体;SimSun"/>
          <w:szCs w:val="21"/>
        </w:rPr>
        <w:t>解决了经济和生活上的困难，李洪康终于开始了他的大学学习生活。大学的教室是流动教室，由于事先不知道李洪康的身体状况，教务处安排的教室不仅需要李洪康在不同的教学楼之间奔波，还有不少教室都是在四层以上，在了解到情况后学院出面和多方联系协调，尽量将授课教室调至各教学楼的一层，并减少一个上午或是下午在两栋教学楼上课的情况，为李洪康提供最大的方便，种种努力只是希望李洪康可以在一个相对轻松的环境下度过他的大学学习生活。于是建院校园里多了几道独特的风景线，一群男生推着坐在轮椅上的瘦弱男生穿梭于各个教学楼之间；一名男生背着一名弱小的男生攀爬着教学楼的楼梯，后面还跟着一群男生，有的小心的护卫着他们，以防磕碰，有的抬着一把轮椅，紧跟队伍，组成了一个奇特的团队组合。然而，虽然有同学的无微不至的精心呵护与照顾，李洪康的心还是紧闭着，在这个青葱校园里，他总觉得自己是如此的特异独行，路人投来的目光让他如坐针毡，没有父母在身边呵护，没有熟悉的老师和同学的关怀与温暖，他还是怀疑自己能否适应大学生活。</w:t>
      </w:r>
    </w:p>
    <w:p>
      <w:pPr>
        <w:pStyle w:val="Normal"/>
        <w:spacing w:lineRule="exact" w:line="400"/>
        <w:ind w:firstLine="420"/>
        <w:rPr/>
      </w:pPr>
      <w:r>
        <w:rPr>
          <w:rFonts w:ascii="宋体;SimSun" w:hAnsi="宋体;SimSun" w:cs="宋体;SimSun"/>
          <w:szCs w:val="21"/>
        </w:rPr>
        <w:t>随着时间的推移，李洪康心里的忐忑感却越来越重：因为他行动不方便，班级的全体男生是排班轮流陪同他上下课的；虽然学校尽力调整教室，但是仍旧有一部分的教室是没有办法安排在教学楼一层的，在这种情况下，无论是多高的楼层，都得由班里的同学背着他上下楼，班里不少同学家庭条件优越，一直在父母的照顾下成长，根本没有照顾别人的经验，何况是要照顾他这么一个身有残疾的人？平时晴天的时候还好，到了雨雪天气，这样的接送就变得异常困难起来，不少同学为了帮他遮风挡雨而淋湿了自己。周末的时候，班里也安排了同学留在宿舍，只要他有需要，总是可以立刻赶到他身边提供各种帮助。而这一切对于</w:t>
      </w:r>
      <w:r>
        <w:rPr>
          <w:rFonts w:cs="宋体;SimSun" w:ascii="宋体;SimSun" w:hAnsi="宋体;SimSun"/>
          <w:szCs w:val="21"/>
        </w:rPr>
        <w:t>20</w:t>
      </w:r>
      <w:r>
        <w:rPr>
          <w:rFonts w:ascii="宋体;SimSun" w:hAnsi="宋体;SimSun" w:cs="宋体;SimSun"/>
          <w:szCs w:val="21"/>
        </w:rPr>
        <w:t>岁左右爱玩爱动的九零后男生而言，一天一个月或许都可以，但是若坚持三年时光，他总担心自己会成为同学的负担和累赘。</w:t>
      </w:r>
    </w:p>
    <w:p>
      <w:pPr>
        <w:pStyle w:val="Normal"/>
        <w:spacing w:lineRule="exact" w:line="400"/>
        <w:ind w:firstLine="420"/>
        <w:rPr/>
      </w:pPr>
      <w:r>
        <w:rPr>
          <w:rFonts w:ascii="宋体;SimSun" w:hAnsi="宋体;SimSun" w:cs="宋体;SimSun"/>
          <w:szCs w:val="21"/>
        </w:rPr>
        <w:t>时间一天一天的过去，李洪康的担心在同学们的高谈浅笑中渐渐消融。同学们没有刻意地去回避或是谈论李洪康的身体缺陷，他们那发自内心的欢笑照亮李洪康的眼帘，温暖着他的心。无论是在路上还是在教室里，他们坦然的陪着李洪康一起面对着路人好奇的目光，用这群男生的话说：这一年多来，接送李洪康已经成了他们的一种生活习惯，就和人要吃饭喝水一样，他们习惯了每天接送李洪康上课下课，帮他打水买饭收拾宿舍，对于他们而言，李洪康只是身体差了一点，需要人照顾，并没有什么地方和其他人不同。或许一开始的时候他们是同情李洪康，但是现在，他们对李洪康的感情却是兄弟之情，手足之谊，这些小事，何足挂齿！</w:t>
      </w:r>
    </w:p>
    <w:p>
      <w:pPr>
        <w:pStyle w:val="Normal"/>
        <w:spacing w:lineRule="exact" w:line="400"/>
        <w:ind w:firstLine="420"/>
        <w:rPr/>
      </w:pPr>
      <w:r>
        <w:rPr>
          <w:rFonts w:ascii="宋体;SimSun" w:hAnsi="宋体;SimSun" w:cs="宋体;SimSun"/>
          <w:color w:val="000000"/>
          <w:szCs w:val="21"/>
        </w:rPr>
        <w:t>对于李洪康而言，虽然学校为他减免了大部分的学费，也为他提供了一等国家助学金，但是这些只是缓解了学费的压力。生活费对于李洪康而言仍旧是一笔不小的开销；李洪康学的是计算机专业，电脑和一些基本的学习用具都价格不菲，而且很多属于易耗品。学校也有很多的勤工助学岗位，但身体的原因使得这些勤工助学岗位变得遥不可及。就在李洪康陷入迷茫和不知所措的时候，学校和老师的关怀让他看到了希望：在一师一生结队的活动中，李洪康成了众多老师们“争抢”的对象，有不少老师表示，他们愿意几个人同时和李洪康结队，以便让李洪康获得更多的帮助；也有校领导在了解到李洪康的情况后，通过学工处和传媒学院的老师联系，提出匿名资助李洪康，这些资助大大减轻了李洪康的经济负担。在考虑对李洪康的经济扶助之外，传媒学院的领导和老师将重心放在了对李洪康的心理疏导上，成立了专门的心理干预小组，通过不定期的宿舍走访和谈话，及时了解李洪康的心理状态，从生活和学习上关心李洪康。为了不伤害李洪康的自尊，大多数的资助都是匿名的，而且以参与老师的课题研究、协助老师工作等形式作为报酬发放给李洪康，这些恰到好处的帮扶让李洪康看到了生活的希望：他可以凭借着自己的双手和努力去赢得属于自己的美好生活；他不会成为家人朋友的负担，他所学的知识不仅可以养活自己，甚至在不久的将来，当他的弟弟上大学的时候，他也可以有能力帮助弟弟，不让弟弟为了学费生活费发愁；他或许是个残疾，但绝对不是个残废！</w:t>
      </w:r>
    </w:p>
    <w:p>
      <w:pPr>
        <w:pStyle w:val="Normal"/>
        <w:spacing w:lineRule="exact" w:line="400"/>
        <w:ind w:firstLine="420"/>
        <w:rPr>
          <w:rFonts w:ascii="宋体;SimSun" w:hAnsi="宋体;SimSun" w:cs="宋体;SimSun"/>
          <w:szCs w:val="21"/>
        </w:rPr>
      </w:pPr>
      <w:r>
        <w:rPr>
          <w:rFonts w:ascii="宋体;SimSun" w:hAnsi="宋体;SimSun" w:cs="宋体;SimSun"/>
          <w:szCs w:val="21"/>
        </w:rPr>
        <w:t>李洪康的老师、同学并没有把他当成一个弱者，而是当成自己的孩子、自己的兄弟来看待，或许就是因为获得了这种情感上平等的对待，李洪康心中的阴霾逐渐散去，脸上开始有了笑容，开始学会勇敢的面对周围的目光，开始主动和身边的人交流，阳光、自信逐渐回到了这个年轻人的脸上。而时常照顾李洪康的这群男生的父母们也诧异的发现：不知道从什么时候开始，自己家的孩子不再是少不更事，莽撞冲动的愣头小子，他们变得听话懂事，细心体贴，正在一点点的长大成熟起来。</w:t>
      </w:r>
    </w:p>
    <w:p>
      <w:pPr>
        <w:pStyle w:val="Normal"/>
        <w:spacing w:lineRule="exact" w:line="400"/>
        <w:ind w:firstLine="420"/>
        <w:rPr/>
      </w:pPr>
      <w:r>
        <w:rPr>
          <w:rFonts w:ascii="宋体;SimSun" w:hAnsi="宋体;SimSun" w:cs="宋体;SimSun"/>
          <w:szCs w:val="21"/>
        </w:rPr>
        <w:t>与此同时，李洪康也渐渐成为了同学们学习上最好的帮手，每次遇到学业上的难题，班里同学总是第一时间想起李洪康，李洪康也非常开心自己可以为同学排忧解难，每次他都主动和同学们一起分享自己的学习经验，同学们也喜欢和他一起讨论问题，因为他总是能用心投入地去钻研解决问题；每次考试之前，李洪康都会把自己整理好的笔记和重点内容分享给同学，带动大家一起复习，一起迎接考试，大一第二学期的期末考试，李洪康所在的班级没有一个同学挂科。</w:t>
      </w:r>
    </w:p>
    <w:p>
      <w:pPr>
        <w:pStyle w:val="Normal"/>
        <w:spacing w:before="240" w:after="120"/>
        <w:ind w:firstLine="480"/>
        <w:jc w:val="left"/>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before="240" w:after="120"/>
        <w:ind w:firstLine="480"/>
        <w:jc w:val="left"/>
        <w:rPr>
          <w:rFonts w:ascii="黑体;SimHei" w:hAnsi="黑体;SimHei" w:eastAsia="黑体;SimHei" w:cs="宋体;SimSun"/>
          <w:sz w:val="24"/>
          <w:szCs w:val="24"/>
        </w:rPr>
      </w:pPr>
      <w:r>
        <w:rPr>
          <w:rFonts w:ascii="黑体;SimHei" w:hAnsi="黑体;SimHei" w:cs="宋体;SimSun" w:eastAsia="黑体;SimHei"/>
          <w:sz w:val="24"/>
          <w:szCs w:val="24"/>
        </w:rPr>
        <w:t>天道酬勤，展翅腾飞</w:t>
      </w:r>
    </w:p>
    <w:p>
      <w:pPr>
        <w:pStyle w:val="Normal"/>
        <w:spacing w:lineRule="exact" w:line="400"/>
        <w:ind w:firstLine="420"/>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pacing w:lineRule="exact" w:line="400"/>
        <w:ind w:firstLine="420"/>
        <w:rPr/>
      </w:pPr>
      <w:r>
        <w:rPr>
          <w:rFonts w:ascii="宋体;SimSun" w:hAnsi="宋体;SimSun" w:cs="宋体;SimSun"/>
          <w:szCs w:val="21"/>
        </w:rPr>
        <w:t>大学生活对李洪康而言，无疑是个崭新的开始，全新的学习模式激发了他强烈的求知欲，挖掘了他的学习潜能。个性内向、敏感、不善于交流的他从高中起就很喜欢计算机，对他而言，计算机为他开启了通往外面世界的大门，因此，他选择了计算机控制专业。由于班里大多数的同学都是对口单招的学生，拥有一定的计算机基础，因此老师在课程进度和难度的安排上起点较高，而对于高中毕业、几乎没有任何专业基础的李洪康而言，无疑是道难题。但是，李洪康并没有畏惧，反而激发了他昂扬的斗志，他将自己的精力毫无保留的全部投入到学习中去。虽然很想从事计算机方面的实践活动，由于个性内向自卑，大一入校的时候，李洪康没有参加校零点工作室的面试，而零点工作室的纳新只面向大一新生，而且只有一次面试，错过了就不再考虑，学校的领导得知他有扩展自己的知识面的愿望，特意和工作室的老师商量，让李洪康免试加入工作室。虽然由于身体的限制，李洪康不能参加户外活动，却让他有了更多的时间学习，虽然每天面对电脑，李洪康却没有沉迷于电脑游戏中，书本成为了李洪康最好的朋友。每次上课，不论是专业课还是非专业课，他都认真对待，从不懈怠；每次下课，他总是有很多的问题要向老师咨询，他的主动好学让所有的任课老师对他赞赏有加。</w:t>
      </w:r>
    </w:p>
    <w:p>
      <w:pPr>
        <w:pStyle w:val="Normal"/>
        <w:spacing w:lineRule="exact" w:line="400"/>
        <w:ind w:firstLine="420"/>
        <w:rPr/>
      </w:pPr>
      <w:r>
        <w:rPr>
          <w:rFonts w:ascii="宋体;SimSun" w:hAnsi="宋体;SimSun" w:cs="宋体;SimSun"/>
          <w:szCs w:val="21"/>
        </w:rPr>
        <w:t>天道酬勤，经过不断的努力，李洪康学到了很多，也收获了很多：三个学期三次奖学金、一次励志奖学金、成绩排名年级第一、三次三好学生荣誉称号、一次省三好学生荣誉称号，还有建院“自强之星”，以及顺利通过英语四级考试</w:t>
      </w:r>
      <w:r>
        <w:rPr>
          <w:rFonts w:cs="宋体;SimSun" w:ascii="宋体;SimSun" w:hAnsi="宋体;SimSun"/>
          <w:szCs w:val="21"/>
        </w:rPr>
        <w:t>······</w:t>
      </w:r>
      <w:r>
        <w:rPr>
          <w:rFonts w:ascii="宋体;SimSun" w:hAnsi="宋体;SimSun" w:cs="宋体;SimSun"/>
          <w:szCs w:val="21"/>
        </w:rPr>
        <w:t>这是目前还上大二的李洪康进入大学后交给父母、老师的答卷。虽然没有各种活动的获奖证书，但是对于父母老师同学而言，李洪康是他们的骄傲，因为他们见证了李洪康如何破茧成蝶，从一个折翼的雏鸟成长为一个拥有着阳光笑容和自信的雄鹰。</w:t>
      </w:r>
    </w:p>
    <w:p>
      <w:pPr>
        <w:pStyle w:val="Normal"/>
        <w:spacing w:lineRule="exact" w:line="400"/>
        <w:ind w:firstLine="420"/>
        <w:rPr>
          <w:rFonts w:ascii="宋体;SimSun" w:hAnsi="宋体;SimSun" w:cs="宋体;SimSun"/>
          <w:szCs w:val="21"/>
        </w:rPr>
      </w:pPr>
      <w:r>
        <w:rPr>
          <w:rFonts w:ascii="宋体;SimSun" w:hAnsi="宋体;SimSun" w:cs="宋体;SimSun"/>
          <w:szCs w:val="21"/>
        </w:rPr>
        <w:t>学校的鼓励和帮助、同学老师的关心和爱护一直支持着李洪康的大学生活，让他能够全身心的投入到学习中去，李洪康一直很感激能进入这样的一个大学，遇到这样的一群老师和同学，正是拥有他们，他和像他一样拥有梦想却被命运折断翅膀的学子才能迎来生命中崭新的篇章。正如李洪康在参选建院“自强之星”的时候所写的那样：虽然身有残疾，但我相信只要有梦想，就一定可以飞翔。面对苦难和挫折，李洪康并没有低头认输，在国家和学校的资助下，在老师和同学的帮助下，为轮椅插上了飞翔的翅膀，向着自己的梦想</w:t>
      </w:r>
      <w:r>
        <w:rPr>
          <w:rFonts w:cs="宋体;SimSun" w:ascii="宋体;SimSun" w:hAnsi="宋体;SimSun"/>
          <w:szCs w:val="21"/>
        </w:rPr>
        <w:t>---</w:t>
      </w:r>
      <w:r>
        <w:rPr>
          <w:rFonts w:ascii="宋体;SimSun" w:hAnsi="宋体;SimSun" w:cs="宋体;SimSun"/>
          <w:szCs w:val="21"/>
        </w:rPr>
        <w:t>程序工程师</w:t>
      </w:r>
      <w:r>
        <w:rPr>
          <w:rFonts w:cs="宋体;SimSun" w:ascii="宋体;SimSun" w:hAnsi="宋体;SimSun"/>
          <w:szCs w:val="21"/>
        </w:rPr>
        <w:t>---</w:t>
      </w:r>
      <w:r>
        <w:rPr>
          <w:rFonts w:ascii="宋体;SimSun" w:hAnsi="宋体;SimSun" w:cs="宋体;SimSun"/>
          <w:szCs w:val="21"/>
        </w:rPr>
        <w:t>起航！</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before="240" w:after="120"/>
        <w:ind w:firstLine="420"/>
        <w:jc w:val="left"/>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9:11:00Z</dcterms:created>
  <dc:creator>Administrator</dc:creator>
  <dc:description/>
  <cp:keywords/>
  <dc:language>en-US</dc:language>
  <cp:lastModifiedBy>X</cp:lastModifiedBy>
  <dcterms:modified xsi:type="dcterms:W3CDTF">2014-04-02T07:48:00Z</dcterms:modified>
  <cp:revision>14</cp:revision>
  <dc:subject/>
  <dc:title>给轮椅插上飞翔的翅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