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w:t>
      </w:r>
    </w:p>
    <w:p>
      <w:pPr>
        <w:pStyle w:val="Normal"/>
        <w:spacing w:before="480" w:after="240"/>
        <w:jc w:val="center"/>
        <w:rPr>
          <w:rFonts w:ascii="宋体;SimSun" w:hAnsi="宋体;SimSun" w:cs="宋体;SimSun"/>
          <w:b/>
          <w:b/>
          <w:sz w:val="32"/>
          <w:szCs w:val="32"/>
        </w:rPr>
      </w:pPr>
      <w:r>
        <w:rPr>
          <w:rFonts w:ascii="宋体;SimSun" w:hAnsi="宋体;SimSun" w:cs="宋体;SimSun"/>
          <w:b/>
          <w:sz w:val="32"/>
          <w:szCs w:val="32"/>
        </w:rPr>
        <w:t>感恩之花常盛于心</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王颖，江苏建筑职业技术学院经管与人文学院文秘</w:t>
      </w:r>
      <w:r>
        <w:rPr>
          <w:rFonts w:eastAsia="楷体_GB2312" w:cs="宋体;SimSun" w:ascii="楷体_GB2312" w:hAnsi="楷体_GB2312"/>
          <w:szCs w:val="21"/>
        </w:rPr>
        <w:t>2010</w:t>
      </w:r>
      <w:r>
        <w:rPr>
          <w:rFonts w:ascii="楷体_GB2312" w:hAnsi="楷体_GB2312" w:cs="宋体;SimSun" w:eastAsia="楷体_GB2312"/>
          <w:szCs w:val="21"/>
        </w:rPr>
        <w:t xml:space="preserve">级学生，国家奖学金、国家励志奖学金获得者，先后荣获江苏省优秀学生干部和徐州市优秀共青团员荣誉称号。贫困的家境没能阻挡住她求学的脚步，她刻苦勤奋，成绩优异，连年获得各项奖学金；她身兼数职，乐于奉献，校园里经常可见她忙碌的身影；她心怀感恩，饮水思源，多次拿出奖助学金帮助其他需要帮助的同学；她在感受关爱的同时也在将爱的芬芳传递给更多的人。 </w:t>
      </w:r>
    </w:p>
    <w:p>
      <w:pPr>
        <w:pStyle w:val="Normal"/>
        <w:spacing w:lineRule="exact" w:line="400"/>
        <w:ind w:firstLine="420"/>
        <w:rPr>
          <w:rFonts w:ascii="宋体;SimSun" w:hAnsi="宋体;SimSun" w:cs="宋体;SimSun"/>
          <w:szCs w:val="21"/>
        </w:rPr>
      </w:pPr>
      <w:r>
        <w:rPr>
          <w:rFonts w:ascii="宋体;SimSun" w:hAnsi="宋体;SimSun" w:cs="宋体;SimSun"/>
          <w:szCs w:val="21"/>
        </w:rPr>
        <w:t>曾几何时，志存高远的寒门学子囿于经济上的贫困，承受着常人无法想象的压力，甚至连安心读书都成为一种难以企及的奢望，无奈告别别校园，抱憾终生。而今，国家的大学生资助政策犹如阳光雨露，让家庭经济困难的学子圆梦求学之路，健康幸福的成长。积极、乐观、自强的王颖，曾颖家庭原因一度想放弃自己梦寐以求的大学，正是在各项资助政策扶持下，她像一朵盛开的花朵，无论雨打风吹，确始终绽放出生命的灿烂。</w:t>
      </w:r>
    </w:p>
    <w:p>
      <w:pPr>
        <w:pStyle w:val="Normal"/>
        <w:spacing w:before="240" w:after="120"/>
        <w:ind w:right="601"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冬寒冰封娇嫩的花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对于王颖来说，</w:t>
      </w:r>
      <w:r>
        <w:rPr>
          <w:rFonts w:cs="宋体;SimSun" w:ascii="宋体;SimSun" w:hAnsi="宋体;SimSun"/>
          <w:color w:val="000000"/>
          <w:szCs w:val="21"/>
        </w:rPr>
        <w:t>2010</w:t>
      </w:r>
      <w:r>
        <w:rPr>
          <w:rFonts w:ascii="宋体;SimSun" w:hAnsi="宋体;SimSun" w:cs="宋体;SimSun"/>
          <w:color w:val="000000"/>
          <w:szCs w:val="21"/>
        </w:rPr>
        <w:t>年的</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是她平生最重要也是最难以抉择的一天──这一天，她收到了江苏建筑职业技术学院的录取通知书。看着红黄交织、鲜艳夺目的录取通知书，十二年来她比任何一个人都期待这一刻，而当幸福来临的时候，她却怎么也高兴不起来：一年的学费竟是差不多一年的家庭收入！她茫然了，可是她想上大学，很想，很想，很想。</w:t>
      </w:r>
    </w:p>
    <w:p>
      <w:pPr>
        <w:pStyle w:val="Normal"/>
        <w:spacing w:lineRule="exact" w:line="400"/>
        <w:ind w:firstLine="420"/>
        <w:rPr>
          <w:rFonts w:ascii="宋体;SimSun" w:hAnsi="宋体;SimSun" w:cs="宋体;SimSun"/>
          <w:szCs w:val="21"/>
        </w:rPr>
      </w:pPr>
      <w:r>
        <w:rPr>
          <w:rFonts w:ascii="宋体;SimSun" w:hAnsi="宋体;SimSun" w:cs="宋体;SimSun"/>
          <w:szCs w:val="21"/>
        </w:rPr>
        <w:t>王颖是来自农村的一名学生，全家一共有八口人，爷爷已八十多岁，重病缠身。两位叔叔因有先天性智力和精神障碍生活不能自理，虽已三十多岁，至今尚未成家。父母都是农民，父亲因年轻时过度劳累，身体状况一直不好，长期依靠药物支撑着虚弱的身体，几乎丧失了劳动能力，年幼的弟弟仍在上学。家中全靠母亲一人支撑，尽管各处精打细算仍然入不敷出，加上年迈的爷爷突然重病，治疗、康复的五万多元医药费全部都是从亲戚朋友那借的。一家人就是在这样的情境中，艰难地维持着最基本的生活，王颖考上大学无疑是一件令全家欣喜的大事，而学费、生活费的压力对她的家庭无疑会雪上加霜。</w:t>
      </w:r>
    </w:p>
    <w:p>
      <w:pPr>
        <w:pStyle w:val="Normal"/>
        <w:spacing w:lineRule="exact" w:line="400"/>
        <w:ind w:firstLine="420"/>
        <w:rPr/>
      </w:pPr>
      <w:r>
        <w:rPr>
          <w:rFonts w:ascii="宋体;SimSun" w:hAnsi="宋体;SimSun" w:cs="宋体;SimSun"/>
          <w:color w:val="000000"/>
          <w:szCs w:val="21"/>
        </w:rPr>
        <w:t>录取通知书终于在藏了半天后偷偷地拿到了母亲的面前，母亲看了看录取通知书，看了看她，问道：“你想不想上？”她不敢看母亲的眼睛，用力地闭上眼用力地点点头，哭着跑开了。两天后她又偷偷地、小心翼翼地打开录取通知书，一字一行地仔细认真阅读入学指南，让她疑惑的是怎么还有一份家庭情况调查表与助学申请表？难道她能够不用父母给她交钱也可以上大学？激动凝聚在这一刻，她立刻拿着录取通知书跑到田地里把这个消息告诉了妈妈，妈妈笑了，她也笑了，全家人心中充满了喜悦和无限的感激。这一刻，她觉得她的生命里不再是漫漫黑夜，一切都有了希望，一切她都可以“奢望”。</w:t>
      </w:r>
    </w:p>
    <w:p>
      <w:pPr>
        <w:pStyle w:val="Normal"/>
        <w:spacing w:before="240" w:after="120"/>
        <w:ind w:right="601"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春雨滋养破土的蔷薇</w:t>
      </w:r>
    </w:p>
    <w:p>
      <w:pPr>
        <w:pStyle w:val="Normal"/>
        <w:spacing w:lineRule="exact" w:line="400"/>
        <w:ind w:firstLine="420"/>
        <w:rPr/>
      </w:pPr>
      <w:r>
        <w:rPr>
          <w:rFonts w:ascii="宋体;SimSun" w:hAnsi="宋体;SimSun" w:cs="宋体;SimSun"/>
          <w:color w:val="000000"/>
          <w:szCs w:val="21"/>
        </w:rPr>
        <w:t>告别了昨日的惊慌窘迫，作别了昔日的魂牵梦绕，经过一段艰难的抉择，王颖带着无比激动与感恩的心情办理了生源地信用助学贷款，承载着所有人的祝福和支持，开始了她的求学之路，追梦之旅，走进了江苏建筑职业技术学院的大门。从踏入大学校门的第一天起，她就深知自己的大学生活来之不易，她告诉自己必须心存感激、励志成才，绝不辜负国家的期望。</w:t>
      </w:r>
    </w:p>
    <w:p>
      <w:pPr>
        <w:pStyle w:val="Normal"/>
        <w:spacing w:lineRule="exact" w:line="400"/>
        <w:ind w:firstLine="420"/>
        <w:rPr/>
      </w:pPr>
      <w:r>
        <w:rPr>
          <w:rFonts w:ascii="宋体;SimSun" w:hAnsi="宋体;SimSun" w:cs="宋体;SimSun"/>
          <w:color w:val="000000"/>
          <w:szCs w:val="21"/>
        </w:rPr>
        <w:t>在大学里，她了解到国家不断完善资助制度，关心学生成长，注重人才培养，为优秀大学生和贫困生提供了额度很大的国家奖学金、国家励志奖学金和国家助学金等优惠政策，这些政策为大学生特别是贫困生学子扫清了求学道路的障碍，让他们的学习和生活有了物质保证。它体现着国家的责任感和社会的公德心，它不仅使像她这样的家庭经济困难学生在物质上受惠，而且还让她们逐步领悟其蕴涵的精神实质——家庭经济困难学生必须有强烈的感恩心态、浓厚的社会责任感和高度的社会公德心。让他们认识到，并且持之以恒地坚持和传递这一精神实质，珍惜学习机会，塑造自我、影响他人、奉献社会。作为一名受益于国家助学政策扶持者，她可以告别心理、生活上的压力，可以全身心的投入到学习知识的海洋中，有机会为了理想去努力，去拼搏。</w:t>
      </w:r>
    </w:p>
    <w:p>
      <w:pPr>
        <w:pStyle w:val="Normal"/>
        <w:spacing w:lineRule="exact" w:line="400"/>
        <w:ind w:firstLine="420"/>
        <w:rPr/>
      </w:pPr>
      <w:r>
        <w:rPr>
          <w:rFonts w:ascii="宋体;SimSun" w:hAnsi="宋体;SimSun" w:cs="宋体;SimSun"/>
          <w:color w:val="000000"/>
          <w:szCs w:val="21"/>
        </w:rPr>
        <w:t>三年里，她坚持在图书馆，自习教室广泛的涉猎大量书籍，不断的学习和积累着科学文化知识。</w:t>
      </w:r>
    </w:p>
    <w:p>
      <w:pPr>
        <w:pStyle w:val="Normal"/>
        <w:spacing w:lineRule="exact" w:line="400"/>
        <w:ind w:firstLine="420"/>
        <w:rPr/>
      </w:pPr>
      <w:r>
        <w:rPr>
          <w:rFonts w:ascii="宋体;SimSun" w:hAnsi="宋体;SimSun" w:cs="宋体;SimSun"/>
          <w:color w:val="000000"/>
          <w:szCs w:val="21"/>
        </w:rPr>
        <w:t>还记得，那是在寒冷的冬季，高等数学考试临近，她却在冰冷的自习教室，把高等数学的练习题，做了一遍、两遍、三遍，有的题目甚至是四、五遍。</w:t>
      </w:r>
    </w:p>
    <w:p>
      <w:pPr>
        <w:pStyle w:val="Normal"/>
        <w:spacing w:lineRule="exact" w:line="400"/>
        <w:ind w:firstLine="420"/>
        <w:rPr/>
      </w:pPr>
      <w:r>
        <w:rPr>
          <w:rFonts w:ascii="宋体;SimSun" w:hAnsi="宋体;SimSun" w:cs="宋体;SimSun"/>
          <w:color w:val="000000"/>
          <w:szCs w:val="21"/>
        </w:rPr>
        <w:t>还记得，为了能够把《秘书写作》这门专业课学好，除了在课堂上认真听老师讲课，积极参与写作实训外，她还利用大量的课外时间，钻研专业课中的每一个容易混淆的公文种类、梳理在日常公文写作中容易出错的知识点，即使是年月日的格式，字体大小，标点符号，也都力求做到专业，同时，对于自己所了解到的新规定、新知识，积极和老师、班级同学进行交流分享。</w:t>
      </w:r>
    </w:p>
    <w:p>
      <w:pPr>
        <w:pStyle w:val="Normal"/>
        <w:spacing w:lineRule="exact" w:line="400"/>
        <w:ind w:firstLine="420"/>
        <w:rPr/>
      </w:pPr>
      <w:r>
        <w:rPr>
          <w:rFonts w:ascii="宋体;SimSun" w:hAnsi="宋体;SimSun" w:cs="宋体;SimSun"/>
          <w:color w:val="000000"/>
          <w:szCs w:val="21"/>
        </w:rPr>
        <w:t>还记得，当第一次踏入江苏建筑职业技术学院时发下的誓言，心存感激，珍惜这段弥足珍贵的学习时光，以踏实、严谨、务实、勤于专研的学习态度，争做社会有用人才。辛勤的汗水浇灌出了累累硕果，大学期间荣获国家奖学金一次，国家励志奖学金一次，校特等奖学金一次，校一等奖学金一次，校二等奖学金两次、金一奖学金一次。虽然这个过程有些漫长和艰辛，但是每当想到党和国家对于自己的无私帮助和关怀时，内心立刻充满了前进的力量</w:t>
      </w:r>
      <w:r>
        <w:rPr>
          <w:rFonts w:ascii="宋体;SimSun" w:hAnsi="宋体;SimSun" w:cs="宋体;SimSun"/>
          <w:szCs w:val="21"/>
        </w:rPr>
        <w:t>。</w:t>
      </w:r>
    </w:p>
    <w:p>
      <w:pPr>
        <w:pStyle w:val="Normal"/>
        <w:spacing w:before="240" w:after="120"/>
        <w:ind w:right="601"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夏风浮动暗香的芰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羊有跪乳之恩”、“鸦有反哺之义”，面对国家资助政策的暖暖关怀和浓浓恩情。在紧张的学习之余，三年中她一直担任文秘</w:t>
      </w:r>
      <w:r>
        <w:rPr>
          <w:rFonts w:cs="宋体;SimSun" w:ascii="宋体;SimSun" w:hAnsi="宋体;SimSun"/>
          <w:color w:val="000000"/>
          <w:szCs w:val="21"/>
        </w:rPr>
        <w:t>10-2</w:t>
      </w:r>
      <w:r>
        <w:rPr>
          <w:rFonts w:ascii="宋体;SimSun" w:hAnsi="宋体;SimSun" w:cs="宋体;SimSun"/>
          <w:color w:val="000000"/>
          <w:szCs w:val="21"/>
        </w:rPr>
        <w:t>班班长和一年的学生会副主席职务，尽心尽力服务班级、学院，努力贡献自己的一份绵薄之力。</w:t>
      </w:r>
    </w:p>
    <w:p>
      <w:pPr>
        <w:pStyle w:val="Normal"/>
        <w:spacing w:lineRule="exact" w:line="400"/>
        <w:ind w:firstLine="420"/>
        <w:rPr/>
      </w:pPr>
      <w:r>
        <w:rPr>
          <w:rFonts w:ascii="宋体;SimSun" w:hAnsi="宋体;SimSun" w:cs="宋体;SimSun"/>
          <w:color w:val="000000"/>
          <w:szCs w:val="21"/>
        </w:rPr>
        <w:t>在工作中她用热心诚恳、乐观向上的工作态度认真做好本职工作，全心全意为同学服务，同时不断地反省自己，努力从自己及他人成功或失败的经历中总结教训，吸取经验，做到有错就改，虚心接受老师、同学的意见和建议；为了能够将国家资助政策的关心与爱护传递给更多的家庭经济困难的同学，每学年她都主动拿出自己的一部分奖助学金，帮助班级、学院里生活上有困难的同学，同时积极地向他们宣传大学生资助政策，希望自己能够为他人的学习和生活做些自己力所能及的事情。</w:t>
      </w:r>
    </w:p>
    <w:p>
      <w:pPr>
        <w:pStyle w:val="Normal"/>
        <w:spacing w:lineRule="exact" w:line="400"/>
        <w:ind w:firstLine="420"/>
        <w:rPr/>
      </w:pPr>
      <w:r>
        <w:rPr>
          <w:rFonts w:ascii="宋体;SimSun" w:hAnsi="宋体;SimSun" w:cs="宋体;SimSun"/>
          <w:color w:val="000000"/>
          <w:szCs w:val="21"/>
        </w:rPr>
        <w:t>大学三年，她所带领的班级曾荣获校“优秀班集体”、在秘书节技能比赛中获得“最具潜力秘书班”荣誉称号；在班主任的指导和引领下，她团结班团委学生干部，努力进取，使得班级学风浓郁，班级</w:t>
      </w:r>
      <w:r>
        <w:rPr>
          <w:rFonts w:cs="宋体;SimSun" w:ascii="宋体;SimSun" w:hAnsi="宋体;SimSun"/>
          <w:color w:val="000000"/>
          <w:szCs w:val="21"/>
        </w:rPr>
        <w:t>90%</w:t>
      </w:r>
      <w:r>
        <w:rPr>
          <w:rFonts w:ascii="宋体;SimSun" w:hAnsi="宋体;SimSun" w:cs="宋体;SimSun"/>
          <w:color w:val="000000"/>
          <w:szCs w:val="21"/>
        </w:rPr>
        <w:t>的同学积极参加自学考试，</w:t>
      </w:r>
      <w:r>
        <w:rPr>
          <w:rFonts w:cs="宋体;SimSun" w:ascii="宋体;SimSun" w:hAnsi="宋体;SimSun"/>
          <w:color w:val="000000"/>
          <w:szCs w:val="21"/>
        </w:rPr>
        <w:t>100%</w:t>
      </w:r>
      <w:r>
        <w:rPr>
          <w:rFonts w:ascii="宋体;SimSun" w:hAnsi="宋体;SimSun" w:cs="宋体;SimSun"/>
          <w:color w:val="000000"/>
          <w:szCs w:val="21"/>
        </w:rPr>
        <w:t>的同学参加秘书职业技能考试；在她组织倡导下，带领班级同学制定班费公开制度、优秀班级干部、学习标兵等制度，得到师生的广泛认可，形成了“团结、进取、严谨、向上”的班级氛围；在担任学院学生会副主席期间，多次成功举办了大型活动，如“心灵导师成立一周年”系列活动、秘书节系列活动和“端午雅集——青春不散场”系列活动。通过出色的表现和努力，自己也荣获江苏省“优秀学生干部”一次、徐州市“优秀共青团员”一次、校“优秀学生干部”四次、校“优秀团干”一次、校“优秀团员”一次。但是，在荣誉的背后，她深知成绩的取得源于党和国家各项资助政策的不断鞭策和勉励，没有党和国家各项资助政策给予自己那么多的恩赐，没有学校老师对她的关心和帮助，她根本不可能行走在大学的校园里，更不可能获得个人发展的任何机会。</w:t>
      </w:r>
    </w:p>
    <w:p>
      <w:pPr>
        <w:pStyle w:val="Normal"/>
        <w:spacing w:before="240" w:after="120"/>
        <w:ind w:right="601"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秋阳灿烂静放的金菊</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也许她的生命承受太多同龄人没有的责任，但是她的大学应该有和同龄人一样的色彩，在工作学习之余，</w:t>
      </w:r>
      <w:r>
        <w:rPr>
          <w:rFonts w:ascii="宋体;SimSun" w:hAnsi="宋体;SimSun" w:cs="宋体;SimSun"/>
          <w:szCs w:val="21"/>
        </w:rPr>
        <w:t>她爱好广泛，喜欢打羽毛球、阅读和写作，所写的文章曾多次在校报上刊登；她积极参加学校、学院组织的各项活动，曾获得学院现场写作比赛二等奖，职业生涯规划比赛二等奖，首届秘书职业技能大赛个人全能三等奖、团体一等奖等荣誉，她的综合素质一直都位于学院同学前列，</w:t>
      </w:r>
      <w:r>
        <w:rPr>
          <w:rFonts w:ascii="宋体;SimSun" w:hAnsi="宋体;SimSun" w:cs="宋体;SimSun"/>
          <w:color w:val="000000"/>
          <w:szCs w:val="21"/>
        </w:rPr>
        <w:t>成绩对她来说并不重要，关键是在活动的过程中让她的大学变得更加充实、更加多姿多彩。在生活中，她朴素节俭﹑性格开朗，严以律己、宽以待人。平时她很善于和同学沟通，也乐于帮助同学，所以很多同学不管生活上还是思想方面有了困难都愿意来寻求她的帮助，建立了自己很好的人际关系网，获得了大家的尊重、支持与理解。</w:t>
      </w:r>
    </w:p>
    <w:p>
      <w:pPr>
        <w:pStyle w:val="Normal"/>
        <w:spacing w:lineRule="exact" w:line="400"/>
        <w:ind w:firstLine="420"/>
        <w:rPr>
          <w:rFonts w:ascii="宋体;SimSun" w:hAnsi="宋体;SimSun" w:cs="宋体;SimSun"/>
          <w:szCs w:val="21"/>
        </w:rPr>
      </w:pPr>
      <w:r>
        <w:rPr>
          <w:rFonts w:ascii="宋体;SimSun" w:hAnsi="宋体;SimSun" w:cs="宋体;SimSun"/>
          <w:szCs w:val="21"/>
        </w:rPr>
        <w:t>此外，她还积极参加各项公益活动，曾参加“城市协管员”、“龙舟支援服务”、“暑期支教”等社会实践，到徐州市希望之家看望残疾儿童，虽然当时她只是志愿者，但是能够尽自己的一份力量给予他人一份力所能及的帮助，她感到无比的骄傲与满足。</w:t>
      </w:r>
    </w:p>
    <w:p>
      <w:pPr>
        <w:pStyle w:val="Normal"/>
        <w:spacing w:lineRule="exact" w:line="400"/>
        <w:ind w:firstLine="420"/>
        <w:rPr>
          <w:rFonts w:ascii="宋体;SimSun" w:hAnsi="宋体;SimSun" w:cs="宋体;SimSun"/>
          <w:szCs w:val="21"/>
        </w:rPr>
      </w:pPr>
      <w:r>
        <w:rPr>
          <w:rFonts w:ascii="宋体;SimSun" w:hAnsi="宋体;SimSun" w:cs="宋体;SimSun"/>
          <w:szCs w:val="21"/>
        </w:rPr>
        <w:t>进入大学之后，家庭条件不好的她也一直受到国家、学校各种助学政策的帮助与扶持，曾先后获得国家奖学金、国家励志奖学金、国家助学金，但是一分钱她都不舍的乱花，每学期她都会给自己做计划，将用于各种资格考试、自学考试、资助班级学院有困难的同学的经费预先留出来。大学三年里，在党和国家各项资助项目的帮助下，她通过了南京大学人力资源管理自考本科，获得了全国计算机二级、普通话、办公自动化、建筑材料员、建筑小型项目管理师等资格证书；共拿出</w:t>
      </w:r>
      <w:r>
        <w:rPr>
          <w:rFonts w:cs="宋体;SimSun" w:ascii="宋体;SimSun" w:hAnsi="宋体;SimSun"/>
          <w:szCs w:val="21"/>
        </w:rPr>
        <w:t>1200</w:t>
      </w:r>
      <w:r>
        <w:rPr>
          <w:rFonts w:ascii="宋体;SimSun" w:hAnsi="宋体;SimSun" w:cs="宋体;SimSun"/>
          <w:szCs w:val="21"/>
        </w:rPr>
        <w:t>元作为班级的应急费用；资助</w:t>
      </w:r>
      <w:r>
        <w:rPr>
          <w:rFonts w:cs="宋体;SimSun" w:ascii="宋体;SimSun" w:hAnsi="宋体;SimSun"/>
          <w:szCs w:val="21"/>
        </w:rPr>
        <w:t>2</w:t>
      </w:r>
      <w:r>
        <w:rPr>
          <w:rFonts w:ascii="宋体;SimSun" w:hAnsi="宋体;SimSun" w:cs="宋体;SimSun"/>
          <w:szCs w:val="21"/>
        </w:rPr>
        <w:t>名同学。</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她热爱并珍惜着自己的生活，她认为自己是如此的幸运，如果没有国家对于她的资助，她常常在想是否自己已经和家里的同龄女孩一样身为人母，每天过着拮据的日子，围绕着家中的孩子和农田过着脸朝黄土背朝天的生活，岁月的沧桑在年仅二十二岁的脸上烙下永远揭不下的印记与伤疤？她感谢国家资助政策的关怀与帮助，不仅改变了她物质上的困乏，更让她在精神上丰满，她不再会为自己的家庭、出身而暗自神伤，偷偷落泪，她可以上大学，她可以改变自己的命运。</w:t>
      </w:r>
    </w:p>
    <w:p>
      <w:pPr>
        <w:pStyle w:val="Style15"/>
        <w:spacing w:lineRule="exact" w:line="400" w:before="0" w:after="0"/>
        <w:ind w:firstLine="420"/>
        <w:jc w:val="both"/>
        <w:rPr/>
      </w:pPr>
      <w:r>
        <w:rPr>
          <w:color w:val="000000"/>
          <w:sz w:val="21"/>
          <w:szCs w:val="21"/>
        </w:rPr>
        <w:t>王颖深知，是党和国家给予自己上大学的机会，她认真自觉地学习党的方针政策，拥护中国共产党的领导，在思想、政治、行动上积极向党组织靠拢。</w:t>
      </w:r>
    </w:p>
    <w:p>
      <w:pPr>
        <w:pStyle w:val="Style15"/>
        <w:spacing w:lineRule="exact" w:line="400" w:before="0" w:after="0"/>
        <w:ind w:firstLine="420"/>
        <w:jc w:val="both"/>
        <w:rPr>
          <w:kern w:val="2"/>
          <w:sz w:val="21"/>
          <w:szCs w:val="21"/>
        </w:rPr>
      </w:pPr>
      <w:r>
        <w:rPr>
          <w:kern w:val="2"/>
          <w:sz w:val="21"/>
          <w:szCs w:val="21"/>
        </w:rPr>
        <w:t>2010</w:t>
      </w:r>
      <w:r>
        <w:rPr>
          <w:kern w:val="2"/>
          <w:sz w:val="21"/>
          <w:szCs w:val="21"/>
        </w:rPr>
        <w:t>年</w:t>
      </w:r>
      <w:r>
        <w:rPr>
          <w:kern w:val="2"/>
          <w:sz w:val="21"/>
          <w:szCs w:val="21"/>
        </w:rPr>
        <w:t>9</w:t>
      </w:r>
      <w:r>
        <w:rPr>
          <w:kern w:val="2"/>
          <w:sz w:val="21"/>
          <w:szCs w:val="21"/>
        </w:rPr>
        <w:t>月，她郑重的向党组织递交了入党申请书，通过参加学校青年马克思主义培养工程、党校、学生干部培训班的学习，使她的思想有了进一步的提高和质的飞跃，</w:t>
      </w:r>
      <w:r>
        <w:rPr>
          <w:kern w:val="2"/>
          <w:sz w:val="21"/>
          <w:szCs w:val="21"/>
        </w:rPr>
        <w:t>2011</w:t>
      </w:r>
      <w:r>
        <w:rPr>
          <w:kern w:val="2"/>
          <w:sz w:val="21"/>
          <w:szCs w:val="21"/>
        </w:rPr>
        <w:t>年</w:t>
      </w:r>
      <w:r>
        <w:rPr>
          <w:kern w:val="2"/>
          <w:sz w:val="21"/>
          <w:szCs w:val="21"/>
        </w:rPr>
        <w:t>11</w:t>
      </w:r>
      <w:r>
        <w:rPr>
          <w:kern w:val="2"/>
          <w:sz w:val="21"/>
          <w:szCs w:val="21"/>
        </w:rPr>
        <w:t>月经考核，成为一名入党积极分子，</w:t>
      </w:r>
      <w:r>
        <w:rPr>
          <w:kern w:val="2"/>
          <w:sz w:val="21"/>
          <w:szCs w:val="21"/>
        </w:rPr>
        <w:t>2012</w:t>
      </w:r>
      <w:r>
        <w:rPr>
          <w:kern w:val="2"/>
          <w:sz w:val="21"/>
          <w:szCs w:val="21"/>
        </w:rPr>
        <w:t>年</w:t>
      </w:r>
      <w:r>
        <w:rPr>
          <w:kern w:val="2"/>
          <w:sz w:val="21"/>
          <w:szCs w:val="21"/>
        </w:rPr>
        <w:t>5</w:t>
      </w:r>
      <w:r>
        <w:rPr>
          <w:kern w:val="2"/>
          <w:sz w:val="21"/>
          <w:szCs w:val="21"/>
        </w:rPr>
        <w:t>月成为预备党员。在她的思想里，能够成为党组织的一员，她感到无比的光荣。</w:t>
      </w:r>
      <w:r>
        <w:rPr>
          <w:color w:val="000000"/>
          <w:sz w:val="21"/>
          <w:szCs w:val="21"/>
        </w:rPr>
        <w:t>白云奉献给蓝天</w:t>
      </w:r>
      <w:r>
        <w:rPr>
          <w:color w:val="000000"/>
          <w:sz w:val="21"/>
          <w:szCs w:val="21"/>
        </w:rPr>
        <w:t>,</w:t>
      </w:r>
      <w:r>
        <w:rPr>
          <w:color w:val="000000"/>
          <w:sz w:val="21"/>
          <w:szCs w:val="21"/>
        </w:rPr>
        <w:t>于是蓝天便拥有了一颗感恩的心，它把晴空万里给予了人们；绿叶奉献给大树，于是大树便拥有了一颗感恩的心，它把一片片树荫撒向大地。作为一名大学生党员，沐浴着党和国家资助政策的雨露，</w:t>
      </w:r>
      <w:r>
        <w:rPr>
          <w:sz w:val="21"/>
          <w:szCs w:val="21"/>
        </w:rPr>
        <w:t>她多么希望自己能够像蓝天、大树一样，心寄资助恩情，发挥党员的作用，为社会的发展做出一份自己应有的贡献！</w:t>
      </w:r>
    </w:p>
    <w:p>
      <w:pPr>
        <w:pStyle w:val="Normal"/>
        <w:spacing w:lineRule="exact" w:line="40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Style15"/>
        <w:spacing w:lineRule="exact" w:line="400" w:before="0" w:after="0"/>
        <w:ind w:firstLine="420"/>
        <w:jc w:val="both"/>
        <w:rPr>
          <w:kern w:val="2"/>
          <w:sz w:val="21"/>
          <w:szCs w:val="21"/>
        </w:rPr>
      </w:pPr>
      <w:r>
        <w:rPr>
          <w:sz w:val="21"/>
          <w:szCs w:val="21"/>
        </w:rPr>
        <w:t>王颖来自经济欠发达的农村，她深深的卷暗恋着那片虽然贫瘠但充满人性温情的土地，在详细了解有关大学生志愿服务苏北计划的相关内容后，他决定毕业后用自己的实际行动，为党和国家的发展贡献出自己的一份力量。也许，自己只是一丝微风，也要努力吹散天空的阴霾；也许，自己只是一滴水，也要尽力让干枯的生命获得重生；也许，自己只是一缕暖阳，也要竭力温暖寒季、融化冰雪。</w:t>
      </w:r>
    </w:p>
    <w:p>
      <w:pPr>
        <w:pStyle w:val="Normal"/>
        <w:spacing w:before="240" w:after="120"/>
        <w:ind w:right="601" w:firstLine="480"/>
        <w:rPr>
          <w:rFonts w:ascii="黑体;SimHei" w:hAnsi="黑体;SimHei" w:eastAsia="黑体;SimHei" w:cs="黑体;SimHei"/>
          <w:color w:val="000000"/>
          <w:kern w:val="2"/>
          <w:sz w:val="24"/>
          <w:szCs w:val="24"/>
        </w:rPr>
      </w:pPr>
      <w:r>
        <w:rPr>
          <w:rFonts w:eastAsia="黑体;SimHei" w:cs="黑体;SimHei" w:ascii="黑体;SimHei" w:hAnsi="黑体;SimHei"/>
          <w:color w:val="000000"/>
          <w:kern w:val="2"/>
          <w:sz w:val="24"/>
          <w:szCs w:val="24"/>
        </w:rPr>
      </w:r>
    </w:p>
    <w:p>
      <w:pPr>
        <w:pStyle w:val="Style15"/>
        <w:spacing w:lineRule="exact" w:line="400" w:before="0" w:after="0"/>
        <w:ind w:firstLine="420"/>
        <w:jc w:val="both"/>
        <w:rPr>
          <w:kern w:val="2"/>
          <w:sz w:val="21"/>
          <w:szCs w:val="21"/>
        </w:rPr>
      </w:pPr>
      <w:r>
        <w:rPr>
          <w:color w:val="000000"/>
          <w:sz w:val="21"/>
          <w:szCs w:val="21"/>
        </w:rPr>
        <w:t>生命中一半风雨，一半阳光，王颖</w:t>
      </w:r>
      <w:r>
        <w:rPr>
          <w:sz w:val="21"/>
          <w:szCs w:val="21"/>
        </w:rPr>
        <w:t>相信，黑暗的天空因为有了群星的点缀而璀璨，平凡的自己也会因为有了感恩的心而不凡。她将永怀着一颗感恩的心让感恩的心，继续完成自己的学业，并用自己的青春与热情报效祖国和人民，用勤奋筑梦，以实干圆梦，努力开放成绚烂的花朵，美丽自己，芬芳他人。</w:t>
      </w:r>
    </w:p>
    <w:p>
      <w:pPr>
        <w:pStyle w:val="Normal"/>
        <w:spacing w:lineRule="exact" w:line="400"/>
        <w:ind w:firstLine="420"/>
        <w:rPr>
          <w:rFonts w:ascii="宋体;SimSun" w:hAnsi="宋体;SimSun" w:cs="宋体;SimSun"/>
          <w:kern w:val="2"/>
          <w:sz w:val="21"/>
          <w:szCs w:val="21"/>
        </w:rPr>
      </w:pPr>
      <w:r>
        <w:rPr>
          <w:rFonts w:cs="宋体;SimSun" w:ascii="宋体;SimSun" w:hAnsi="宋体;SimSun"/>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a1">
    <w:name w:val="ca-1"/>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2:13:00Z</dcterms:created>
  <dc:creator>素素</dc:creator>
  <dc:description/>
  <cp:keywords/>
  <dc:language>en-US</dc:language>
  <cp:lastModifiedBy>X</cp:lastModifiedBy>
  <dcterms:modified xsi:type="dcterms:W3CDTF">2014-04-02T09:30:00Z</dcterms:modified>
  <cp:revision>24</cp:revision>
  <dc:subject/>
  <dc:title>王颖，入党积极分子，人文社会科学学院文秘10-2班，现任文秘10-2班班长和学院学生会副主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