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省级部门预算公开报告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pacing w:val="-8"/>
          <w:sz w:val="32"/>
          <w:szCs w:val="32"/>
        </w:rPr>
      </w:pPr>
      <w:r>
        <w:rPr>
          <w:rFonts w:eastAsia="楷体" w:cs="楷体" w:ascii="楷体" w:hAnsi="楷体"/>
          <w:spacing w:val="-8"/>
          <w:sz w:val="32"/>
          <w:szCs w:val="32"/>
        </w:rPr>
        <w:t>——</w:t>
      </w:r>
      <w:r>
        <w:rPr>
          <w:rFonts w:ascii="楷体" w:hAnsi="楷体" w:cs="楷体" w:eastAsia="楷体"/>
          <w:spacing w:val="-8"/>
          <w:sz w:val="32"/>
          <w:szCs w:val="32"/>
        </w:rPr>
        <w:t>江苏建筑职业技术学院</w:t>
      </w:r>
    </w:p>
    <w:p>
      <w:pPr>
        <w:pStyle w:val="Normal"/>
        <w:spacing w:lineRule="exact" w:line="580"/>
        <w:ind w:firstLine="144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80" w:before="0" w:after="312"/>
        <w:ind w:firstLine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江苏建筑职业技术学院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建筑职业技术学院是省属公办全日制高校，国家示范性高职学院。学校坐落于江苏省三大都市圈之一、淮海经济区中心城市——徐州。学校创建于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，为基建工程兵第三技术学校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划归江苏省管理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经教育部批准升格为徐州建筑职业技术学院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更名为江苏建筑职业技术学院。学校占地</w:t>
      </w:r>
      <w:r>
        <w:rPr>
          <w:rFonts w:eastAsia="仿宋_GB2312" w:ascii="仿宋_GB2312" w:hAnsi="仿宋_GB2312"/>
          <w:sz w:val="32"/>
          <w:szCs w:val="32"/>
        </w:rPr>
        <w:t>1080</w:t>
      </w:r>
      <w:r>
        <w:rPr>
          <w:rFonts w:ascii="仿宋_GB2312" w:hAnsi="仿宋_GB2312" w:eastAsia="仿宋_GB2312"/>
          <w:sz w:val="32"/>
          <w:szCs w:val="32"/>
        </w:rPr>
        <w:t>亩，建筑面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平方米，固定资产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亿元，教学仪器设备总值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坚持“立足江苏，面向全国，服务城乡基本建设和区域经济社会发展”的办学定位，坚持社会主义办学方向，全面贯彻党的教育方针，举办学历教育和非学历教育，以三年制专科层次教育为主，兼顾发展继续教育和留学生教育。学校的专业设置以工科为主，覆盖工、管、文、经、艺五大门类。学校服务行业、企业对人才的多样化需求，培养高素质技术技能人才。学校提倡学术自由，营造自由宽松的学术环境，倡导严谨求实的学术风气，反对和杜绝学术不端行为。学校坚持产学研协调发展，注重服务企业特别是中小微企业的技术研发和产品升级，注重协同创新，大力推进科技成果转化与推广。学校发挥专业特色和人才培养优势，开展人才培训、对口支援等服务，为地方经济社会发展提供智力支持。学校建设特色校园文化，履行文化传承和创新使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主要工作任务及目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主要工作目标及任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扎实推进优质院校建设。组织力量，建立工作系统，深化细化建设方案，全力推进建设进程，确保进入国家优质院校行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精心筹备召开第二次党代会。认真筹备召开江苏建筑职业技术学院第二次党代会，积极配合省委选配好学校新一届党委和纪委领导班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力守好招生就业阵地。重点强化政策研究和整体规划，加强研判招生形势，完善招生宣传团队运行机制，拓宽招生宣传渠道，全力保障生源规模。大力推进招生就业与人才培养一体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力加强党的建设。精心组织对党的十九大精神的学习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大力加强师资队伍建设。加强高层次师资的培养和引进力度，力争博士培养和引进实现两位数增长，正高职称教师培养和引进数量实现两位数增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持续深化教育教学综合改革。适应产业和社会发展需要，调整优化专业供给，系统构建专业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断提高教科研工作水平。培养高层次研究人才，培育高层次科研项目，带动优秀科技团队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着力加强信息化建设。加大人、财、物投入力度，重点加强信息化和智慧校园建设，加快数字资源建设，提高信息化资源集成和服务能力。完成学校无线网络全覆盖和有线网络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力加强教学科研条件建设。按专业群和专业集群，加快教学资源的集成优化，完成教学质量提升工程项目、省产教深度融合项目建设，初步完成建筑技术馆改造升级，完成省级建筑共享型实训基地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扎实做好国际合作办学。建立国际合作交流管理系统，配备相关资源，加快推进国际化进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大力推进混合所有制改革。以探索混合所有制深化校企合作、实现产教深度融合，倒逼管理机制和教学组织形式创新，提高治理能力现代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大力推进非学历教育管理体系改革。把非学历教育提高到战略高度，作为学校事业发展的有机组成来对待，大力发展非学历教育，稳步并扩大非学历教育规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力推进争取社会资源工作改革。研究论证开设分校的可行性和实操性，积极拓展学校办学发展更大空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健全教工绩效考核激励机制。深入推进绩效工资改革，提倡多劳多得，鼓励突出贡献，推进分配公平，规范酬金发放，完善绩效工资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健全干部管理考核激励机制。修订完善各类考核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健全学生个性发展激励机制。以立德树人为根本任务，深入推进“六个一”素质培育工程和大学生创新创业五项工程，加强就业创业教育，着力提高学生双创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守好意识形态阵地。贯彻落实意识形态工作责任制，牢牢掌握意识形态工作领导权话语权，推动意识形态工作制度化、规范化、常态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守好学生教育管理阵地。大力推进学生工作规范化、系统化、信息化和精细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强化党风廉政建设保障作用发挥。认真组织召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党风廉政建设会议。坚持不懈深化“三转”，加强纪检监察队伍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强化师生学习工作生活条件保障。有序实施校园文化建设方案，突出重点，塑造精品，强化文化育人系统构建，做好图书馆文化氛围的营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完善校园公共服务保障体系建设。全面完成校办产业的改制改革工作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单位构成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现有教职工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余人，其中教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、副教授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人、硕士以上学位教师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人。共有全日制在校生近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人。设有继续教育与国际交流学院，成人教育在籍学生近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人，海外留学生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人。学校设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党总支、直属党支部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二级学院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教学部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党群部门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行政处室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直属单位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江苏建筑职业技术学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部门预算表</w:t>
      </w:r>
    </w:p>
    <w:p>
      <w:pPr>
        <w:pStyle w:val="Normal"/>
        <w:spacing w:lineRule="exact" w:line="550" w:before="280" w:after="2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公开表样可通过“部门预算编审系统——报表查询”专设的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部门预算公开表”查询导出。</w:t>
      </w:r>
    </w:p>
    <w:p>
      <w:pPr>
        <w:pStyle w:val="Normal"/>
        <w:spacing w:lineRule="exact" w:line="550"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w w:val="98"/>
          <w:sz w:val="32"/>
          <w:szCs w:val="32"/>
        </w:rPr>
        <w:t xml:space="preserve">第三部分 </w:t>
      </w:r>
      <w:r>
        <w:rPr>
          <w:rFonts w:ascii="黑体;SimHei" w:hAnsi="黑体;SimHei" w:cs="黑体;SimHei" w:eastAsia="黑体;SimHei"/>
          <w:w w:val="98"/>
          <w:sz w:val="32"/>
          <w:szCs w:val="32"/>
          <w:u w:val="single"/>
        </w:rPr>
        <w:t>江苏建筑职业技术学院</w:t>
      </w:r>
      <w:r>
        <w:rPr>
          <w:rFonts w:eastAsia="黑体;SimHei" w:cs="黑体;SimHei" w:ascii="黑体;SimHei" w:hAnsi="黑体;SimHei"/>
          <w:w w:val="98"/>
          <w:sz w:val="32"/>
          <w:szCs w:val="32"/>
        </w:rPr>
        <w:t>2017</w:t>
      </w:r>
      <w:r>
        <w:rPr>
          <w:rFonts w:ascii="黑体;SimHei" w:hAnsi="黑体;SimHei" w:cs="黑体;SimHei" w:eastAsia="黑体;SimHei"/>
          <w:w w:val="98"/>
          <w:sz w:val="32"/>
          <w:szCs w:val="32"/>
        </w:rPr>
        <w:t>年</w:t>
      </w:r>
      <w:r>
        <w:rPr>
          <w:rFonts w:ascii="黑体;SimHei" w:hAnsi="黑体;SimHei" w:cs="黑体;SimHei" w:eastAsia="黑体;SimHei"/>
          <w:w w:val="98"/>
          <w:sz w:val="32"/>
          <w:szCs w:val="32"/>
        </w:rPr>
        <w:t>度部门预算情况说明</w:t>
      </w:r>
    </w:p>
    <w:p>
      <w:pPr>
        <w:pStyle w:val="Normal"/>
        <w:spacing w:lineRule="exact" w:line="550" w:before="156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收支预算总表情况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支预算情况。根据《江苏省财政厅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部门预算的批复》（苏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号）填列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、支出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8202.68</w:t>
      </w:r>
      <w:r>
        <w:rPr>
          <w:rFonts w:ascii="仿宋_GB2312" w:hAnsi="仿宋_GB2312" w:eastAsia="仿宋_GB2312"/>
          <w:sz w:val="32"/>
          <w:szCs w:val="32"/>
        </w:rPr>
        <w:t>万元，与上年相比收、支预算总计各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508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.65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202.68  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拨款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472.68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472.68    </w:t>
      </w:r>
      <w:r>
        <w:rPr>
          <w:rFonts w:ascii="仿宋_GB2312" w:hAnsi="仿宋_GB2312" w:eastAsia="仿宋_GB2312"/>
          <w:sz w:val="32"/>
          <w:szCs w:val="32"/>
        </w:rPr>
        <w:t>万元，与上年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1748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.86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专户管理资金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200 </w:t>
      </w:r>
      <w:r>
        <w:rPr>
          <w:rFonts w:ascii="仿宋_GB2312" w:hAnsi="仿宋_GB2312" w:eastAsia="仿宋_GB2312"/>
          <w:sz w:val="32"/>
          <w:szCs w:val="32"/>
        </w:rPr>
        <w:t>万元。与上年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70 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.35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资金收入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30 </w:t>
      </w:r>
      <w:r>
        <w:rPr>
          <w:rFonts w:ascii="仿宋_GB2312" w:hAnsi="仿宋_GB2312" w:eastAsia="仿宋_GB2312"/>
          <w:sz w:val="32"/>
          <w:szCs w:val="32"/>
        </w:rPr>
        <w:t>万元。与上年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160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3.19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支出预算总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202.68  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6009.42  </w:t>
      </w:r>
      <w:r>
        <w:rPr>
          <w:rFonts w:ascii="仿宋_GB2312" w:hAnsi="仿宋_GB2312" w:eastAsia="仿宋_GB2312"/>
          <w:sz w:val="32"/>
          <w:szCs w:val="32"/>
        </w:rPr>
        <w:t>万元，主要用于人员支出、教学支出、学生管理支出等。与上年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61.47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.81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住房保障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193.26 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主要用于住房补贴、住房公积金等。与上年相比增加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6.68  </w:t>
      </w:r>
      <w:r>
        <w:rPr>
          <w:rFonts w:ascii="仿宋_GB2312" w:hAnsi="仿宋_GB2312" w:eastAsia="仿宋_GB2312"/>
          <w:sz w:val="32"/>
          <w:szCs w:val="32"/>
          <w:u w:val="single"/>
        </w:rPr>
        <w:t>万元，增长</w:t>
      </w:r>
      <w:r>
        <w:rPr>
          <w:rFonts w:eastAsia="仿宋_GB2312" w:ascii="仿宋_GB2312" w:hAnsi="仿宋_GB2312"/>
          <w:sz w:val="32"/>
          <w:szCs w:val="32"/>
          <w:u w:val="single"/>
        </w:rPr>
        <w:t>19.42   %</w:t>
      </w:r>
      <w:r>
        <w:rPr>
          <w:rFonts w:ascii="仿宋_GB2312" w:hAnsi="仿宋_GB2312" w:eastAsia="仿宋_GB2312"/>
          <w:sz w:val="32"/>
          <w:szCs w:val="32"/>
          <w:u w:val="single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基本支出预算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346.18   </w:t>
      </w:r>
      <w:r>
        <w:rPr>
          <w:rFonts w:ascii="仿宋_GB2312" w:hAnsi="仿宋_GB2312" w:eastAsia="仿宋_GB2312"/>
          <w:sz w:val="32"/>
          <w:szCs w:val="32"/>
        </w:rPr>
        <w:t>万元。与上年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89.65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3.94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预算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856.5    </w:t>
      </w:r>
      <w:r>
        <w:rPr>
          <w:rFonts w:ascii="仿宋_GB2312" w:hAnsi="仿宋_GB2312" w:eastAsia="仿宋_GB2312"/>
          <w:sz w:val="32"/>
          <w:szCs w:val="32"/>
        </w:rPr>
        <w:t>万元。与上年相比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671.5 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.54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情况说明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表反映部门年度总体收入预算情况。填列数应与《</w:t>
      </w: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ascii="仿宋_GB2312" w:hAnsi="仿宋_GB2312" w:eastAsia="仿宋_GB2312"/>
          <w:sz w:val="32"/>
          <w:szCs w:val="32"/>
        </w:rPr>
        <w:t>收支预算总表》收入数一致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ascii="仿宋_GB2312" w:hAnsi="仿宋_GB2312" w:eastAsia="仿宋_GB2312"/>
          <w:sz w:val="32"/>
          <w:szCs w:val="32"/>
        </w:rPr>
        <w:t>本年收入预算合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202.68   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472.68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9.05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专户管理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200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9.08   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30   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.87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420"/>
        <w:rPr/>
      </w:pPr>
      <w:r>
        <w:rPr/>
        <w:drawing>
          <wp:inline distT="0" distB="0" distL="0" distR="0">
            <wp:extent cx="539496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收入预算图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情况说明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表反映部门年度总体支出预算情况。安排数应与《</w:t>
      </w: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ascii="仿宋_GB2312" w:hAnsi="仿宋_GB2312" w:eastAsia="仿宋_GB2312"/>
          <w:sz w:val="32"/>
          <w:szCs w:val="32"/>
        </w:rPr>
        <w:t>收支预算总表》支出数一致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ascii="仿宋_GB2312" w:hAnsi="仿宋_GB2312" w:eastAsia="仿宋_GB2312"/>
          <w:sz w:val="32"/>
          <w:szCs w:val="32"/>
        </w:rPr>
        <w:t>本年支出预算合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202.68   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346.18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2.14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856.5     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.86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50"/>
        <w:ind w:left="105" w:firstLine="480"/>
        <w:jc w:val="center"/>
        <w:rPr/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391150" cy="2752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752560"/>
                          <a:chOff x="0" y="0"/>
                          <a:chExt cx="5391000" cy="27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8880"/>
                            <a:ext cx="5306040" cy="26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80600"/>
                            <a:ext cx="155952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2">
                                <a:moveTo>
                                  <a:pt x="0" y="119"/>
                                </a:moveTo>
                                <a:cubicBezTo>
                                  <a:pt x="9" y="167"/>
                                  <a:pt x="51" y="201"/>
                                  <a:pt x="100" y="201"/>
                                </a:cubicBezTo>
                                <a:cubicBezTo>
                                  <a:pt x="155" y="202"/>
                                  <a:pt x="201" y="156"/>
                                  <a:pt x="201" y="101"/>
                                </a:cubicBezTo>
                                <a:cubicBezTo>
                                  <a:pt x="201" y="45"/>
                                  <a:pt x="155" y="0"/>
                                  <a:pt x="100" y="0"/>
                                </a:cubicBezTo>
                                <a:lnTo>
                                  <a:pt x="100" y="10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80600"/>
                            <a:ext cx="7912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9">
                                <a:moveTo>
                                  <a:pt x="101" y="0"/>
                                </a:moveTo>
                                <a:cubicBezTo>
                                  <a:pt x="46" y="0"/>
                                  <a:pt x="1" y="45"/>
                                  <a:pt x="1" y="100"/>
                                </a:cubicBezTo>
                                <a:cubicBezTo>
                                  <a:pt x="0" y="107"/>
                                  <a:pt x="1" y="113"/>
                                  <a:pt x="2" y="119"/>
                                </a:cubicBezTo>
                                <a:lnTo>
                                  <a:pt x="102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1798920"/>
                            <a:ext cx="45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2.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620280"/>
                            <a:ext cx="45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7.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2535480"/>
                            <a:ext cx="14738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566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2535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基本支出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2566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253548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77400"/>
                            <a:ext cx="5306040" cy="2675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216.75pt" coordorigin="0,0" coordsize="8490,4335">
                <v:rect id="shape_0" stroked="f" o:allowincell="f" style="position:absolute;left:0;top:0;width:8489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1;top:61;width:8355;height:4212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shape id="shape_0" coordsize="201,202" path="m0,119c9,167,51,201,100,201c155,202,201,156,201,101c201,45,155,0,100,0l100,101l0,119xe" fillcolor="#9999ff" stroked="t" o:allowincell="f" style="position:absolute;left:3017;top:757;width:2455;height:2466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102,119" path="m101,0c46,0,1,45,1,100c0,107,1,113,2,119l102,101l101,0xe" fillcolor="#993366" stroked="t" o:allowincell="f" style="position:absolute;left:2993;top:757;width:1245;height:1452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4;top:2833;width:71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72.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977;width:71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7.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77;top:3993;width:2320;height:2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152;top:4042;width:109;height:10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322;top:399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基本支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385;top:4042;width:109;height:10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4556;top:3993;width:84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122;width:8355;height:421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图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支出预算图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拨款收支预算总表情况说明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表反映部门年度财政拨款总体收支预算情况。财政拨款收入数、支出安排数应与《</w:t>
      </w: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ascii="仿宋_GB2312" w:hAnsi="仿宋_GB2312" w:eastAsia="仿宋_GB2312"/>
          <w:sz w:val="32"/>
          <w:szCs w:val="32"/>
        </w:rPr>
        <w:t>收支预算总表》的财政拨款数对应一致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、支总预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472.68 </w:t>
      </w:r>
      <w:r>
        <w:rPr>
          <w:rFonts w:ascii="仿宋_GB2312" w:hAnsi="仿宋_GB2312" w:eastAsia="仿宋_GB2312"/>
          <w:sz w:val="32"/>
          <w:szCs w:val="32"/>
        </w:rPr>
        <w:t>万元。与上年相比，财政拨款收、支总计各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48.15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9.86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财政拨款支出预算表情况说明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表反映部门年度财政拨款支出预算安排情况。财政拨款支出安排数应与《</w:t>
      </w: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ascii="仿宋_GB2312" w:hAnsi="仿宋_GB2312" w:eastAsia="仿宋_GB2312"/>
          <w:sz w:val="32"/>
          <w:szCs w:val="32"/>
        </w:rPr>
        <w:t>财政拨款收支预算总表》的财政拨款数一致，并按照政府收支分类科目的功能分类“项”级细化列示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472.68 </w:t>
      </w:r>
      <w:r>
        <w:rPr>
          <w:rFonts w:ascii="仿宋_GB2312" w:hAnsi="仿宋_GB2312" w:eastAsia="仿宋_GB2312"/>
          <w:sz w:val="32"/>
          <w:szCs w:val="32"/>
        </w:rPr>
        <w:t>万元，占本年支出合计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9.05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与上年相比，财政拨款支出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48.15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.86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50"/>
        <w:ind w:firstLine="6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一般公共服务（类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育支出高等职业教育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287.34   </w:t>
      </w:r>
      <w:r>
        <w:rPr>
          <w:rFonts w:ascii="仿宋_GB2312" w:hAnsi="仿宋_GB2312" w:eastAsia="仿宋_GB2312"/>
          <w:sz w:val="32"/>
          <w:szCs w:val="32"/>
        </w:rPr>
        <w:t>万元，与上年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684.59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.57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住房保障支出提租补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85.34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与上年相比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3.56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2.19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基本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5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一）人员经费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 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>9542.86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 xml:space="preserve">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包括：基本工资、津贴补贴、其他社会保障缴费、绩效工资。</w:t>
      </w:r>
    </w:p>
    <w:p>
      <w:pPr>
        <w:pStyle w:val="Normal"/>
        <w:spacing w:lineRule="exact" w:line="550"/>
        <w:ind w:firstLine="640"/>
        <w:rPr/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（二）公用经费</w:t>
      </w:r>
      <w:r>
        <w:rPr>
          <w:rFonts w:ascii="方正楷体_GBK;微软雅黑" w:hAnsi="方正楷体_GBK;微软雅黑" w:eastAsia="方正楷体_GBK;微软雅黑"/>
          <w:sz w:val="32"/>
          <w:szCs w:val="32"/>
          <w:u w:val="single"/>
        </w:rPr>
        <w:t xml:space="preserve"> </w:t>
      </w:r>
      <w:r>
        <w:rPr>
          <w:rFonts w:eastAsia="方正楷体_GBK;微软雅黑" w:ascii="方正楷体_GBK;微软雅黑" w:hAnsi="方正楷体_GBK;微软雅黑"/>
          <w:sz w:val="32"/>
          <w:szCs w:val="32"/>
          <w:u w:val="single"/>
        </w:rPr>
        <w:t xml:space="preserve">5874.82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包括：办公费、水费、电费、邮电费、差旅费、维修（护）费、公务接待费、专用材料费、工会经费、福利费、公务用车运行维护费、其他交通费用、其他商品和服务支出、离休费、退休费、医疗费、提租补贴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一般公共预算机关运行经费支出预算表情况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机关运行经费支出预算安排情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政府收支分类科目的经济分类“款”级细化列示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本部门一般公共预算机关运行经费预算支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821.25 </w:t>
      </w:r>
      <w:r>
        <w:rPr>
          <w:rFonts w:ascii="仿宋_GB2312" w:hAnsi="仿宋_GB2312" w:cs="宋体;SimSun" w:eastAsia="仿宋_GB2312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77.36 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8.39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一般公共预算“三公”经费、会议费、培训费支出预算表情况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江苏建筑职业技术学院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度一般公共预算拨款安排的“三公”经费预算支出中，公务用车购置及运行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2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万元，占“三公”经费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8 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务用车购置及运行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5  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用车运行维护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5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务接待费预算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0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0" w:before="156" w:after="312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　名词解释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包括编入部门预算的单位发展项目、省直发展项目支出安排数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单位预留机动经费：</w:t>
      </w:r>
      <w:r>
        <w:rPr>
          <w:rFonts w:ascii="仿宋_GB2312" w:hAnsi="仿宋_GB2312" w:eastAsia="仿宋_GB2312"/>
          <w:sz w:val="32"/>
          <w:szCs w:val="32"/>
        </w:rPr>
        <w:t>指预算单位年初预留用于年度执行中增人、增资等不可预见支出的经费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“三公”经费：</w:t>
      </w:r>
      <w:r>
        <w:rPr>
          <w:rFonts w:ascii="仿宋_GB2312" w:hAnsi="仿宋_GB2312" w:eastAsia="仿宋_GB2312"/>
          <w:sz w:val="32"/>
          <w:szCs w:val="32"/>
        </w:rPr>
        <w:t>指省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仿宋_GBK;微软雅黑" w:hAnsi="方正仿宋_GBK;微软雅黑" w:eastAsia="方正仿宋_GBK;微软雅黑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5:00Z</dcterms:created>
  <dc:creator>王炜(部门内部人)</dc:creator>
  <dc:description/>
  <cp:keywords/>
  <dc:language>en-US</dc:language>
  <cp:lastModifiedBy>User</cp:lastModifiedBy>
  <cp:lastPrinted>2017-03-21T18:04:00Z</cp:lastPrinted>
  <dcterms:modified xsi:type="dcterms:W3CDTF">2017-03-22T00:15:00Z</dcterms:modified>
  <cp:revision>2</cp:revision>
  <dc:subject/>
  <dc:title>附件1：</dc:title>
</cp:coreProperties>
</file>